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5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72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1" w:after="0"/>
        <w:ind w:left="215" w:right="284" w:hanging="0"/>
        <w:jc w:val="center"/>
        <w:rPr/>
      </w:pPr>
      <w:r>
        <w:rPr/>
        <w:t>СПИСЪК С</w:t>
      </w:r>
      <w:r>
        <w:rPr>
          <w:spacing w:val="-2"/>
        </w:rPr>
        <w:t xml:space="preserve"> </w:t>
      </w:r>
      <w:r>
        <w:rPr/>
        <w:t>ОДОБРЕН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ФИНАНСИРАНЕ</w:t>
      </w:r>
      <w:r>
        <w:rPr>
          <w:spacing w:val="1"/>
        </w:rPr>
        <w:t xml:space="preserve"> </w:t>
      </w:r>
      <w:r>
        <w:rPr/>
        <w:t>ПИИ ПО</w:t>
      </w:r>
      <w:r>
        <w:rPr>
          <w:spacing w:val="-2"/>
        </w:rPr>
        <w:t xml:space="preserve"> </w:t>
      </w:r>
      <w:r>
        <w:rPr/>
        <w:t>ПРОЦЕДУРА BG-RRP-4.023</w:t>
      </w:r>
      <w:r>
        <w:rPr>
          <w:spacing w:val="1"/>
        </w:rPr>
        <w:t xml:space="preserve"> </w:t>
      </w:r>
      <w:r>
        <w:rPr/>
        <w:t>„ПОДКРЕПА</w:t>
      </w:r>
      <w:r>
        <w:rPr>
          <w:spacing w:val="-1"/>
        </w:rPr>
        <w:t xml:space="preserve"> </w:t>
      </w:r>
      <w:r>
        <w:rPr/>
        <w:t>ЗА</w:t>
      </w:r>
    </w:p>
    <w:p>
      <w:pPr>
        <w:pStyle w:val="TextBody"/>
        <w:spacing w:lineRule="auto" w:line="259" w:before="29" w:after="0"/>
        <w:ind w:left="215" w:right="290" w:hanging="0"/>
        <w:jc w:val="center"/>
        <w:rPr/>
      </w:pPr>
      <w:r>
        <w:rPr/>
        <w:t>УСТОЙЧИВО ЕНЕРГИЙНО ОБНОВЯВАНЕ НА ЖИЛИЩНИЯ СГРАДЕН ФОНД – ЕТАП I“, ПОДРЕДЕНИ ПО</w:t>
      </w:r>
      <w:r>
        <w:rPr>
          <w:spacing w:val="-67"/>
        </w:rPr>
        <w:t xml:space="preserve"> </w:t>
      </w:r>
      <w:r>
        <w:rPr/>
        <w:t>РЕ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ЯХНОТО</w:t>
      </w:r>
      <w:r>
        <w:rPr>
          <w:spacing w:val="-1"/>
        </w:rPr>
        <w:t xml:space="preserve"> </w:t>
      </w:r>
      <w:r>
        <w:rPr/>
        <w:t>КЛАСИРАНЕ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2"/>
          <w:type w:val="nextPage"/>
          <w:pgSz w:orient="landscape" w:w="16838" w:h="11906"/>
          <w:pgMar w:left="900" w:right="960" w:gutter="0" w:header="0" w:top="1100" w:footer="457" w:bottom="640"/>
          <w:pgNumType w:fmt="decimal"/>
          <w:formProt w:val="false"/>
          <w:textDirection w:val="lrTb"/>
        </w:sectPr>
      </w:pP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09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208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0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208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р.Търговищ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к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д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,бл.5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203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208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290 933,0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ник“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 9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10 948,8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6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бодител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18 663,4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ник“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 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47 679,76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7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9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еор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нков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7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37 336,1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428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дник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12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847 849,3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8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64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д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4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650 096,40</w:t>
            </w:r>
          </w:p>
        </w:tc>
      </w:tr>
    </w:tbl>
    <w:p>
      <w:pPr>
        <w:sectPr>
          <w:type w:val="continuous"/>
          <w:pgSz w:orient="landscape" w:w="16838" w:h="11906"/>
          <w:pgMar w:left="900" w:right="960" w:gutter="0" w:header="0" w:top="1100" w:footer="457" w:bottom="6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8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2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удник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417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92 540,3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2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удник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4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703 907,3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4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196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 С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ица, бл.297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76 147,2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9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МБ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Ямбо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Хале", 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 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93 194,17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МБ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Ямбо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814 888,3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2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70" w:hanging="0"/>
              <w:rPr>
                <w:sz w:val="24"/>
              </w:rPr>
            </w:pPr>
            <w:r>
              <w:rPr>
                <w:sz w:val="24"/>
              </w:rPr>
              <w:t>Енергийна ефективност на многофамилна жилищ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ИЗТОК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СТОМАНА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325 144,2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8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ник“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73 235,47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8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2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дник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405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04 430,0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2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дник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78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16 312,8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64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д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670 692,3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1" w:hanging="0"/>
              <w:rPr>
                <w:sz w:val="24"/>
              </w:rPr>
            </w:pPr>
            <w:r>
              <w:rPr>
                <w:sz w:val="24"/>
              </w:rPr>
              <w:t>"E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Бурга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дник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86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44 383,2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8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73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„Меде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удник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13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017 786,1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9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773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„Меде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удник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81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883 504,4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9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ник“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, входове: от 5 до 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14 509,19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 в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имитъ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35 135,0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428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тефан Стамболов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87 556,8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4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24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Шанс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Ва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ски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5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16 037,6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8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Ва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ски“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отевгр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с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13 531,5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зпъ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Ж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51-6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450 603,26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МБ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Ямб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ев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009 211,2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МБ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А С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ЯМБОЛ,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.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26 575,9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8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МБ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ЯМБ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КАБИ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09 529,07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МБ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А С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ЯМБО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МИТЪ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89 626,0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1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МБ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ЯМБОЛ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ХАЛЕ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823 413,26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96" w:hanging="0"/>
              <w:rPr>
                <w:sz w:val="24"/>
              </w:rPr>
            </w:pPr>
            <w:r>
              <w:rPr>
                <w:sz w:val="24"/>
              </w:rPr>
              <w:t>Подобряване енергийните характеристи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Ела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мира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и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нтегрира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сокоефектив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156 211,4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МБ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Ямб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р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о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 551 549,5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МБ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atLeast" w:line="30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ЯМБО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НАТИ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-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163 037,51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9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8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в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3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Ва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ски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,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82 132,1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9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ИК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101" w:right="19" w:hanging="6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иш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 "Сердика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нтификатор 68134.512.190.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268 319,8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Б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65 155,1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Съгласие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Ва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85 820,6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7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32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удник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100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804 779,0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РЯХОВ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яхов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"Анг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нч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8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59 381,95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0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йи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естонахождение гр. Петрич, ж.к. "Цар Самуил", бл. 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Вх. 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2, бл. 3, 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Вх.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дентификатор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6126.600.5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21 403,48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Енергйи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естонахождение гр. Петрич, ж.к. "Цар Самуил", бл. 10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 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13, бл. 1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емлен имот с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дентификатор 56126.600.5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939 616,4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ливниц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50 343,3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ОЗЕ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38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Кап.Пет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вода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дозем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78 629,34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3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302"/>
              <w:ind w:left="41" w:right="141" w:hanging="0"/>
              <w:rPr>
                <w:sz w:val="24"/>
              </w:rPr>
            </w:pPr>
            <w:r>
              <w:rPr>
                <w:sz w:val="24"/>
              </w:rPr>
              <w:t>жилищна сграда в град София, район Слатина, ж.к. „Ге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ев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Шипчен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ход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55 149,2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8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65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Търговска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75 683,8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5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880" w:hanging="0"/>
              <w:rPr>
                <w:sz w:val="24"/>
              </w:rPr>
            </w:pPr>
            <w:r>
              <w:rPr>
                <w:sz w:val="24"/>
              </w:rPr>
              <w:t>Подобряване на енергийнат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Младост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44 421,8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8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1114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ев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6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отевгр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ранс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33 012,8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4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РЕ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899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А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йко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6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41 187,47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трах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вод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41 077,1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3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я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Хри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т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71-17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65 695,99</w:t>
            </w:r>
          </w:p>
        </w:tc>
      </w:tr>
      <w:tr>
        <w:trPr>
          <w:trHeight w:val="112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5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41" w:right="362" w:hanging="0"/>
              <w:rPr>
                <w:sz w:val="24"/>
              </w:rPr>
            </w:pPr>
            <w:r>
              <w:rPr>
                <w:sz w:val="24"/>
              </w:rPr>
              <w:t>Eнергийно обновяване на жилищна сграда - гр. Добри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Дружб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25 720,7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2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удник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1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02 122,8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7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77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удник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487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794 775,7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9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9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Панай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409 844,3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8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ИСТ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Одрин"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Ни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Йо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пцаро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ист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15 792,91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2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зпъ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ЖС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митъ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е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13 836,72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79" w:hanging="0"/>
              <w:rPr>
                <w:sz w:val="24"/>
              </w:rPr>
            </w:pPr>
            <w:r>
              <w:rPr>
                <w:sz w:val="24"/>
              </w:rPr>
              <w:t>Подобряване енергийните характеристи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Явор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грира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сокоефективни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797 498,7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78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Ра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гиня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75 093,9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5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а сград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евгр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1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 бл. 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63 538,4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в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с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3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 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89 254,8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9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54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.к.„Лазур“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79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13 542,9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96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.к.„Изгрев“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18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64 891,3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9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в.“Аспарухово“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“Кир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й“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36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31 198,0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7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Еделвайс“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България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29 699,52</w:t>
            </w:r>
          </w:p>
        </w:tc>
      </w:tr>
      <w:tr>
        <w:trPr>
          <w:trHeight w:val="160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208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uto" w:line="264"/>
              <w:ind w:left="41" w:right="943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58 591,4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47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Трошево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5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62 761,7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537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Трошево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47”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34 020,08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4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ник“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 9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35 311,6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5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 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Дъбника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23 005,0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7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76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шимир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51 698,1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9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851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Надеж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2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отевгр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с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5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12 990,7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59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Донду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,4,6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Дондук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68 958,5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1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53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Балкан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Тр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70 683,63</w:t>
            </w:r>
          </w:p>
        </w:tc>
      </w:tr>
      <w:tr>
        <w:trPr>
          <w:trHeight w:val="153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8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72" w:after="0"/>
              <w:ind w:left="41" w:right="103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„Христо Смирненски“, 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евград, ул. „Ака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ски, № 32, в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, Б, 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, 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31 670,6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09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„Мургаш“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Освоб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63 504,1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ЛИ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75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блок 134 в гр. София, 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л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райо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76 508,3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7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ДИМИТР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митровгр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Простор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04 939,13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6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2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дник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20 вх.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72 705,7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Дедеагач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87 998,2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0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ЩЕ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302"/>
              <w:ind w:left="41" w:right="263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Заедно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щ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иха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ев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.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27 036,29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Изгрев“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Ц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бодител“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2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97 030,5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П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37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оспестява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упниц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ч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еслав"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63 985,1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373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Ракета“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“Рила“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6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28 465,6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4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РДЖА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Явор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Плиска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ърджали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66 360,3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9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1089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Бълга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Бълга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58 133,67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5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редец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еор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нковски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Георги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енков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Аксаков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20 784,59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0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фекти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3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Меден Рудник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1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45 749,7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3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97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Чер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яг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75 228,1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7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9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етъ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н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41 892,89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9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9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ро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такли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18 111,6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БР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"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бр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ищов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70 957,71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7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ЩЕ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atLeast" w:line="30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щ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Сим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бант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45 298,7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9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ЩЕ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53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щ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Миха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е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88 648,9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1166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Саран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ранск“, бл.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82 275,2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033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Славей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отев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Славей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“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48 111,0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24-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73 600,9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анлъ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та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н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77 131,3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7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ТРОПОЛ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72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 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тропо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Руски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30 464,1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Изток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46 647,77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7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6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Микроелектроника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"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тевград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Г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ковски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,3,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72 685,5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7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АД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86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 гр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р-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адица, 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Стрелбище",бл.6-Б,вх.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67 156,1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72 994,3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9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Т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9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ионер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те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„Свобода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43 049,25</w:t>
            </w:r>
          </w:p>
        </w:tc>
      </w:tr>
      <w:tr>
        <w:trPr>
          <w:trHeight w:val="135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0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Ъ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85" w:after="0"/>
              <w:ind w:left="41" w:right="282" w:hanging="0"/>
              <w:rPr>
                <w:sz w:val="24"/>
              </w:rPr>
            </w:pPr>
            <w:r>
              <w:rPr>
                <w:sz w:val="24"/>
              </w:rPr>
              <w:t>Предложение за изпълнение на инвестиция за енерги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ст за многофамилна жилищна сграда с адре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 София, ж.к. "Дружба", район "Искър", бл. 56, вх. 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 вх. 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65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0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95 973,78</w:t>
            </w:r>
          </w:p>
        </w:tc>
      </w:tr>
      <w:tr>
        <w:trPr>
          <w:trHeight w:val="9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4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83" w:after="0"/>
              <w:ind w:left="41" w:right="234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блок 84, ж.к. Стоян Заимов, 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76 638,9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ксанд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мболий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1 110,3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ъргов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96 466,3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8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ф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5 869,46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8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ф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4 448,97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0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Изгрев“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23, вх.1, 2, 3, 4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71 947,2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1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Изгрев“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66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237 206,3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2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721" w:hanging="0"/>
              <w:rPr>
                <w:sz w:val="24"/>
              </w:rPr>
            </w:pPr>
            <w:r>
              <w:rPr>
                <w:sz w:val="24"/>
              </w:rPr>
              <w:t>" Енергийно обновяване на многофамилна жилищ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Славейков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10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901 561,3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2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имит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ъшков"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, вх.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53 377,2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419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Тинтяв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19 132,1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6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9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Анг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ънч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49 343,86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6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Мед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ник“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7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40 172,9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4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ъргов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6 212,2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8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зпъ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Ж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н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783 871,2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73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Изгрев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3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1, 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84 333,81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Изгрев“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44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75 788,2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78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505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е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рко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948 804,7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ОЗЕ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68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Кап.Пет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вода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дозем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11 215,9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ърбица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53 335,61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419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,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Хри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т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Рай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и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87 366,4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35,36,37,38,3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85 091,77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0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30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ИЗТОК“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БЛАГ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БРЕВ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64, вх. 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967 749,6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Т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06 946,0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2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Мариц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69 485,08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4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0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uto" w:line="264"/>
              <w:ind w:left="41" w:right="943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35 938,35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риморски“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“Ц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ен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4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.3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93 432,5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ГАС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рга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гр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28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45 949,5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0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и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36 314,9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5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Х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м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13 087,0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5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П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оспестява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пн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стр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6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30 918,69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337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ладисла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ненчик“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.к.“Владисла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енчик“,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230, вх.2, вх.3 и вх.4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86 582,2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0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44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Веслец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73 029,52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582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Рали Мавридов" №1, "Рали Мавридов" №3, "Р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вридо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Р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врид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7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арижк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омуна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3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ари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ун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35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 705 806,66</w:t>
            </w:r>
          </w:p>
        </w:tc>
      </w:tr>
      <w:tr>
        <w:trPr>
          <w:trHeight w:val="101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6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ЕЖ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213" w:after="0"/>
              <w:ind w:left="41" w:right="643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вобода"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еж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86 732,4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2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9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еор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нковск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897 686,63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ЦЕ</w:t>
            </w:r>
          </w:p>
          <w:p>
            <w:pPr>
              <w:pStyle w:val="TableParagraph"/>
              <w:widowControl w:val="false"/>
              <w:spacing w:lineRule="exact" w:line="271" w:before="27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ДЕЛЧЕ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ч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в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99 370,6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4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ОМИ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 1, находя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НОЕ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омир, общи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до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722 286,89</w:t>
            </w:r>
          </w:p>
        </w:tc>
      </w:tr>
      <w:tr>
        <w:trPr>
          <w:trHeight w:val="106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9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9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ЕЖ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41" w:right="1051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блок "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на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еж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74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9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18 576,8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рена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50 761,22</w:t>
            </w:r>
          </w:p>
        </w:tc>
      </w:tr>
      <w:tr>
        <w:trPr>
          <w:trHeight w:val="109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207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4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207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41" w:right="211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9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еон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иве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202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207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13 281,2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8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зпъ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419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ардж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Райко Алексиев"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7,9,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21 537,81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343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в МЖ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т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зарджи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67 877,9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9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ра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нати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76 304,76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-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хот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пчен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96 639,00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Ъ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51" w:hanging="0"/>
              <w:rPr>
                <w:sz w:val="24"/>
              </w:rPr>
            </w:pPr>
            <w:r>
              <w:rPr>
                <w:sz w:val="24"/>
              </w:rPr>
              <w:t>Предложение за изпълнение на инвестиция за енерги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ст за многофамилна жилищна сграда с адре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ружб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скър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78 690,8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5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А</w:t>
            </w:r>
          </w:p>
          <w:p>
            <w:pPr>
              <w:pStyle w:val="TableParagraph"/>
              <w:widowControl w:val="false"/>
              <w:spacing w:lineRule="exact" w:line="268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ПОЛЯ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264" w:hanging="0"/>
              <w:rPr>
                <w:sz w:val="24"/>
              </w:rPr>
            </w:pPr>
            <w:r>
              <w:rPr>
                <w:sz w:val="24"/>
              </w:rPr>
              <w:t>Саниране на многофамилна жилищна сграда, бл. 85, 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Зап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", 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рас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н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49 803,0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НОБА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91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ноб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Москв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3-85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95 507,2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6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85 488,4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6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Бъкстон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ливе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79 332,4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8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ВЛИ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лие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Димитър Благ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87 304,61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6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ОЗЕ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20"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Атана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ров"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дозем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14 913,54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8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880" w:hanging="0"/>
              <w:rPr>
                <w:sz w:val="24"/>
              </w:rPr>
            </w:pPr>
            <w:r>
              <w:rPr>
                <w:sz w:val="24"/>
              </w:rPr>
              <w:t>Подобряване на енергийнат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Русаля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9,30,3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22 292,6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ОЗЕ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3"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Х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парух"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дозем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79 987,38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9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е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ла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15 137,9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37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Приморски",ул.Руж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л.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64 356,0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2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Чер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ъх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С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фано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, вх.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43 002,8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1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АД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86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 гр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ф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-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ад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"Го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чев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"Лу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йер"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,бл.1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02 939,79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0" w:hanging="0"/>
              <w:rPr>
                <w:sz w:val="24"/>
              </w:rPr>
            </w:pPr>
            <w:r>
              <w:rPr>
                <w:sz w:val="24"/>
              </w:rPr>
              <w:t>Повишавам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Средец"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Ха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м"№3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46 122,1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ЗА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 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д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мит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69 222,2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6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ВЛИ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лие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,,Хри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те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92 867,4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6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8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р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Ни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йч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8,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15 286,1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6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лъ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Изток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Б,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66 509,28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6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93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ГО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ЧЕ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Го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ч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я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79 900,4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6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.ТЪРГОВИЩ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."ЗАПАД"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284 459,78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2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уцох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ли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52 176,8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5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Търговищ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5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293 645,4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3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ТЪРГОВИЩЕ,КВ.ЗАП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3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11 862,87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2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 СГРАДА "КЮСТЕНДЖА" 6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.ТЪРГОВИЩ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,Б,В,Г,Д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ЪРГОВИЩЕ,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ЛА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83 305,2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4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.ТЪРГОВИЩ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,УЛ.ЛИЛИЯ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,ВХ.А,ВХ.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86 255,0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294" w:hanging="0"/>
              <w:rPr>
                <w:sz w:val="24"/>
              </w:rPr>
            </w:pPr>
            <w:r>
              <w:rPr>
                <w:sz w:val="24"/>
              </w:rPr>
              <w:t>ЖИЛИЩНА СГРАДА В ГР.ТЪРГОВИЩ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.Г.С.РАКОВ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8,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,Б,В,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73 416,31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29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8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48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раве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91 152,4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48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раве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64 560,3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4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2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ве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76 508,7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72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ладост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 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43 035,4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6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България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8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0А, 110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1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26 108,2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9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Бя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е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тажи 2, вх.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44 802,4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БР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"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бр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гиль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5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718 784,89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1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НИТ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 Д-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751" w:hanging="0"/>
              <w:rPr>
                <w:sz w:val="24"/>
              </w:rPr>
            </w:pPr>
            <w:r>
              <w:rPr>
                <w:sz w:val="24"/>
              </w:rPr>
              <w:t>с.Давидко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Европ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08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и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ля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04 516,7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4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 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29" w:hanging="0"/>
              <w:rPr>
                <w:sz w:val="24"/>
              </w:rPr>
            </w:pPr>
            <w:r>
              <w:rPr>
                <w:sz w:val="24"/>
              </w:rPr>
              <w:t>Столична община – гр. София, ж.к. Света Троица, бл. 29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15 515,5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4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 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628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383, вх.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 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79 459,71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т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Хри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ирненски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7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50 520,4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4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Н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Стеф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аджа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не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днево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45 806,5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6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 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 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Сини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амъни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ве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 156 247,6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1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Самара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28 064,8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6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70" w:hanging="0"/>
              <w:rPr>
                <w:sz w:val="24"/>
              </w:rPr>
            </w:pPr>
            <w:r>
              <w:rPr>
                <w:sz w:val="24"/>
              </w:rPr>
              <w:t>Енергийна ефективност на многофамилна жилищ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Тунд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02 108,20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2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17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УДЕНТСК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97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 С АДРЕС: ГР. СОФИЯ, ОБЩИНА СТОЛИЧ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‚СТУДЕНТСКИ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ВИТОША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85 314,21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2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а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"И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ъстев"№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56 489,04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49 177,4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9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84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Варн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Приморски"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"Ружа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.5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22 784,42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2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риморски“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.к.“Левски“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“Петъ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чев“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л.1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931 532,41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9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537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ладо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14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316 756,07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9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27 627,5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-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ч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37 158,3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4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РЯХОВ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яхов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"Мар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инов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16 780,6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4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7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ладост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11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00 849,67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4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</w:p>
          <w:p>
            <w:pPr>
              <w:pStyle w:val="TableParagraph"/>
              <w:widowControl w:val="false"/>
              <w:spacing w:lineRule="exact" w:line="271" w:before="27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РЯХОВ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яховиц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"Струма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05 497,9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37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ладост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Младост"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.15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953 348,4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0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Тракия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51 199,2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1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92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НАГЮР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НАГЮРИЩ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ТИКОЕЛЕКТР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, 1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09 900,40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2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92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НАГЮР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3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НАГЮРИЩ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К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ПТИКОЕЛЕКТР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I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8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.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86 019,6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37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Приморски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Чайк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5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01 364,6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8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РЯХОВ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яхов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"Анг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нч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8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43 462,1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РЯХОВ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яхов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"Ю.А.Гагарин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41-4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212 175,5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Лотос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зточен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388 203,5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8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митрие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Източен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996 638,27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1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43 573,22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1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8" w:after="0"/>
              <w:ind w:left="41" w:right="71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с адрес гр. Варна,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на,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ладост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Възраждане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1,2,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45 740,87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1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276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с адрес гр. Варна, рай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иморски"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л."Ос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ор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.122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 165 778,37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775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ЯХОВ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Гор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яховиц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л."П.Р.Славейк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469 145,41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7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6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78 788,44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Владисл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ненчик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ладисл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ненчик",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404, вх.14, вх.15, вх.16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89 632,01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6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  <w:p>
            <w:pPr>
              <w:pStyle w:val="TableParagraph"/>
              <w:widowControl w:val="false"/>
              <w:spacing w:lineRule="exact" w:line="271" w:before="27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имитъ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л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44 745,2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7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37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ладост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Младост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96 576,68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9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58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с адрес гр. Варна, рай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спарухово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Народ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ители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53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5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62 107,3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2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И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.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75 587,9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8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337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иморски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 "Чайка", бл.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22 365,2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2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Русия"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51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70 623,30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ОМИ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 2, находя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НОЕ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омир, общи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до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348 008,96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36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591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 сграда с административен адрес: гр. Соф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ич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Кр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о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расно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ело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9, 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71 466,84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660 645,26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1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лад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27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766 166,5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УЯН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1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а сграда , находяща с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 ж.к. "Сух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а", бл.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010 458,21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3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uto" w:line="264"/>
              <w:ind w:left="41" w:right="210" w:hanging="0"/>
              <w:rPr>
                <w:sz w:val="24"/>
              </w:rPr>
            </w:pPr>
            <w:r>
              <w:rPr>
                <w:sz w:val="24"/>
              </w:rPr>
              <w:t>жилищна сграда СС "Гр. София, Столична община 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о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7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 единствен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255 640,60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6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лад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А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841 423,74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6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Енергйи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уил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 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20 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  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емлен имот с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дентификатор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6126.600.52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26 988,15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ИТ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ит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Хри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тев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42 713,5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2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ИТ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ит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вски"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98 190,3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бодител"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02 355,75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2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98 638,76</w:t>
            </w:r>
          </w:p>
        </w:tc>
      </w:tr>
      <w:tr>
        <w:trPr>
          <w:trHeight w:val="17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2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Н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6" w:after="0"/>
              <w:ind w:left="41" w:right="299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обряване енергийните характеристи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. „Александъ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мболийски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-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об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живот и намаляване въздействието върху околн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23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88 300,5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6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ЗД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Ж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зд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в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атриар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тимий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, 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2 665,4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0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8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р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о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кан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91 873,2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8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ски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0 575,38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6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ец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43 501,6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2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8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р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4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33 302,47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9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ушкин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 633 769,9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8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36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06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Кр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ло"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Дамя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ев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4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10 994,9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1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ец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71 862,65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Търговищ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дител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98 395,0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1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.Търговищ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л.Митропол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др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981 156,49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6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ир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й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15 415,8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9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02 421,2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1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302"/>
              <w:ind w:left="41" w:right="446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Здравец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 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 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78 239,27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0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Младост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70 844,6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0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29" w:hanging="0"/>
              <w:rPr>
                <w:sz w:val="24"/>
              </w:rPr>
            </w:pPr>
            <w:r>
              <w:rPr>
                <w:sz w:val="24"/>
              </w:rPr>
              <w:t>жилищна сграда в град София, район Слатина, ж.к. „Х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ирненски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26, вх. 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36 441,0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708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 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Кр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о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88 544,7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424" w:hanging="0"/>
              <w:rPr>
                <w:sz w:val="24"/>
              </w:rPr>
            </w:pPr>
            <w:r>
              <w:rPr>
                <w:sz w:val="24"/>
              </w:rPr>
              <w:t>жилищна сграда в град София, район Слатина, ж.к. Ге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л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-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р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в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49 665,54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5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ЗД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Ж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зд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в.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атриар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тимий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97 010,8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atLeast" w:line="300"/>
              <w:ind w:left="40" w:right="831" w:hanging="0"/>
              <w:rPr>
                <w:sz w:val="24"/>
              </w:rPr>
            </w:pPr>
            <w:r>
              <w:rPr>
                <w:sz w:val="24"/>
              </w:rPr>
              <w:t>РАЙОН КРАС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Я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0" w:hanging="0"/>
              <w:rPr>
                <w:sz w:val="24"/>
              </w:rPr>
            </w:pPr>
            <w:r>
              <w:rPr>
                <w:sz w:val="24"/>
              </w:rPr>
              <w:t>Саниране на многофамилна жилищна сграда, бл. 87, вх. 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Разсад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ьовица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рас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ян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45 234,0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8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Кракр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43 900,20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320" w:hanging="0"/>
              <w:rPr>
                <w:sz w:val="24"/>
              </w:rPr>
            </w:pPr>
            <w:r>
              <w:rPr>
                <w:sz w:val="24"/>
              </w:rPr>
              <w:t>Енергийна ефективност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П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КРАК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СВ.СВ. КИР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ЕТОДИЙ“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16 304,19</w:t>
            </w:r>
          </w:p>
        </w:tc>
      </w:tr>
      <w:tr>
        <w:trPr>
          <w:trHeight w:val="154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6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79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uto" w:line="264"/>
              <w:ind w:left="41" w:right="1063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14 099,06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267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зов №3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46 575,59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8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ДАНСК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23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данс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Спартак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1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42 575,68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 Кюстендил, ул. "Георги Тертер" № 16, № 18, № 20,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 и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, 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, 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, 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, блок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2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34 126,56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942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 за устойчиво енергийно обнов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тажн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ост,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ходящ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Западен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Хвойна“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-19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30 274,5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3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я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 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Лъгът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2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81 425,41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2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48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на,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ладисл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енчик",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ладислав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арненчик: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53 431,1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3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ян, ж. к. „Хри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ирненски“, бл.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53 901,1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16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Младост“,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вобод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21 119,91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9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37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морс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Гладстон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47 936,61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1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Л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ългария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ля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56 765,4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5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37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ладост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обед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А,вх.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00 661,6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И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анония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78 213,68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5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новяване на жилищния сграден фонд и подобряв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ст в многофамилна жилищна сграда с адрес 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 „Орел“, блок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, вх. 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х. 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45 502,67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6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86" w:hanging="0"/>
              <w:rPr>
                <w:sz w:val="24"/>
              </w:rPr>
            </w:pPr>
            <w:r>
              <w:rPr>
                <w:sz w:val="24"/>
              </w:rPr>
              <w:t>ОБЩИНА 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ТРАЛ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Ш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птември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3-20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Централен"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96 098,5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8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86" w:hanging="0"/>
              <w:rPr>
                <w:sz w:val="24"/>
              </w:rPr>
            </w:pPr>
            <w:r>
              <w:rPr>
                <w:sz w:val="24"/>
              </w:rPr>
              <w:t>ОБЩИНА 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ТРАЛ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Копривщица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2-2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Централен"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82 599,74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0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АД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86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 гр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ф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-н Триадица</w:t>
            </w:r>
          </w:p>
          <w:p>
            <w:pPr>
              <w:pStyle w:val="TableParagraph"/>
              <w:widowControl w:val="false"/>
              <w:spacing w:lineRule="exact" w:line="274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ж.к. Стрелбищ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. 2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17 746,46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РДЖА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5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Възрожденц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ърджали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835 922,8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Л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ля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05 497,74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6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ЕЖ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Септемврийци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еж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31 853,1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3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ИТ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ит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т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9 683,5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4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офийс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осе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32 891,79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Александ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митр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91 037,0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евгр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Мен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ърничев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, 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6 886,4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Мариц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08 695,20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3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17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УДЕНТСК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97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 С АДРЕС: ГР. СОФИЯ, ОБЩИНА СТОЛИЧ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СТУДЕНТСКИ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СИМЕОНОВСКО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ШОСЕ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32 578,0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ир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й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59 105,2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9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БР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"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бро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1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31 156,75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3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ОЗЕ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14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вски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дозем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7 092,0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6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митъ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34 876,95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9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61" w:hanging="0"/>
              <w:rPr>
                <w:sz w:val="24"/>
              </w:rPr>
            </w:pPr>
            <w:r>
              <w:rPr>
                <w:sz w:val="24"/>
              </w:rPr>
              <w:t>Внедряване на мерки за енергийна ефективност на блок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Александ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мболий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89 697,2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лавянск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Източен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83 484,1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Явор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оден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60 727,2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5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77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Приморски"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Ружа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.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76 548,5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7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ЗА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 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Шуме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дит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91 470,96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2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ОМИ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.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Гърляниц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, 2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”, 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мир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43 148,6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1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ИТ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по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ит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а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Димитъ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е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34 062,0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 за устойчиво енергийно обновяван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кт„Щастливе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о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анти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9“,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46 717,53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АГОМА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003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министратив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агом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вски"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8 096,5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 2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ългар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ливе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82 801,6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А</w:t>
            </w:r>
          </w:p>
          <w:p>
            <w:pPr>
              <w:pStyle w:val="TableParagraph"/>
              <w:widowControl w:val="false"/>
              <w:spacing w:lineRule="exact" w:line="268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ПОЛЯ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264" w:hanging="0"/>
              <w:rPr>
                <w:sz w:val="24"/>
              </w:rPr>
            </w:pPr>
            <w:r>
              <w:rPr>
                <w:sz w:val="24"/>
              </w:rPr>
              <w:t>Саниране на многофамилна жилищна сграда, бл. 46, 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Илинден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 "Крас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н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52 047,0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ЪРД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"Кня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5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Твърдиц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03 338,05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6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Търговищ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Никиф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гдан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17 855,4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ВЛИ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114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евлиево,ж.к."Мит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аузо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79 902,7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8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Рай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ягиня"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ев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48 272,45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р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й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82 109,0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2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ълга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8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 Сре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49 713,13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212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1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ЯД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41" w:right="97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 се на ул.“Ришки проход“ №12, вх.1, вх.2, вх.3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85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нтификато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7708.308.539.1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7708.308.539.2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7708.308.539.3, по  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71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мяд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яд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64 957,0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08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 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доров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81 280,2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1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офийс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осе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00 414,24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8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Съединение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65 891,0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8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ИСТ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Хавана"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Капит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ъсте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ист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49 095,2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849" w:hanging="0"/>
              <w:rPr>
                <w:sz w:val="24"/>
              </w:rPr>
            </w:pPr>
            <w:r>
              <w:rPr>
                <w:sz w:val="24"/>
              </w:rPr>
              <w:t>жилищна сграда в град София, район Слатина, 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Хри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ирненски", бл. 14, 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18 746,66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И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Тракия", 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81 148,4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3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ток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,Ю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гарин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3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414 292,31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2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"Кракр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82 914,22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6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И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Бдин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48 504,6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6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митъ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20 333,4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Ант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39 186,4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2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ладост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Младост"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.11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62 054,7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2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75, вх. 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 Б, 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16 048,2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к Гер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6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3, 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4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 16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. 16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53 989,7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4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риморски“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“Дубровник“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14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702 899,02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9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СКИ-гр.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63 164,0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2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о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ъзраждане", бл.4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1,2,3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840 226,8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52" w:hanging="0"/>
              <w:rPr>
                <w:sz w:val="24"/>
              </w:rPr>
            </w:pPr>
            <w:r>
              <w:rPr>
                <w:sz w:val="24"/>
              </w:rPr>
              <w:t>блок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Теоф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но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1,6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77 419,09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5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РЯХОВ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Гор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яховиц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"Осъм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44 355,5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582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Г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р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ов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461 653,1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о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 „Възраждане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16, вх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3,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534 015,7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4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ЯЛ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бреня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49 606,6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МУРТАГ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71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говищ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мурта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бодит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34 131,6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6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в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61 856,1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8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ира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Шипчен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опея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28 086,8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2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597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Владисл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ненчик", бл.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1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64 498,9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6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ОМИ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ми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ърляниц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.1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90 265,0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Младост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Младост", бл.14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59 539,42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8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65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84 349,4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9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Лайпциг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98 383,34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АД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atLeast" w:line="300"/>
              <w:ind w:left="41" w:right="579" w:hanging="0"/>
              <w:rPr>
                <w:sz w:val="24"/>
              </w:rPr>
            </w:pPr>
            <w:r>
              <w:rPr>
                <w:sz w:val="24"/>
              </w:rPr>
              <w:t>Соф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-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ад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"Стрелбищ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"Бадем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а",бл.7Б,вх.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х.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15 798,1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8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Калиакра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,11,13,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02 974,4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Ни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пцаров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4,66,6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43 504,9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4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ДА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161" w:right="19" w:hanging="12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ПАИ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ЛЕНДАР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ада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да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ля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43 077,5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5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ИТ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ит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ан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Славянск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95 109,28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ЩЕ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щ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Сим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бант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24 070,0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9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РДЖА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ъзрожденц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ърджали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03 915,7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116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тоша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16 925,9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0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234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Напредъ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01 314,72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Р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68 234,2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фонд на Сдружение на собствениците „Патриарх Евтим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9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67 979,4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фонд на Сдружение на собствениците „Патриарх Евтим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4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876 260,8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6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Щастливеца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4 645,1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ЛОСЛА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 Многофамилна жилищна сграда - Бл. № 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3719.502.3284.4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Младост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елосла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осла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н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57 793,2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58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ВЕЛИ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50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ен сграден фонд в 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олаковц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я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н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0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86 481,61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1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ВЛИ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лие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,,Стеф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ше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98 623,2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A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И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81 740,5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ружб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23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16 265,75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4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ток бл. 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216 630,05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23-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хот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пчен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16 308,7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ЗЕН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Лозенец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Ел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лин“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71 534,3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ЗА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 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ирнен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64 442,1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1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ЯГ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одернизи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я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офро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чан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583 941,8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5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ЗА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 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ар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втимий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29 868,9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ЗА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 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ар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втимий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42 821,27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АДИ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50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ъвеждане на мерки за подобряване на енергийн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ад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ев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47 466,5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8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31 891,8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9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то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17 956,5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3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35" w:hanging="0"/>
              <w:rPr>
                <w:sz w:val="24"/>
              </w:rPr>
            </w:pPr>
            <w:r>
              <w:rPr>
                <w:sz w:val="24"/>
              </w:rPr>
              <w:t>Подобряване на енергийнат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аля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№52 и бл.№5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24 266,80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5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58 544,8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5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505" w:hanging="0"/>
              <w:rPr>
                <w:sz w:val="24"/>
              </w:rPr>
            </w:pPr>
            <w:r>
              <w:rPr>
                <w:sz w:val="24"/>
              </w:rPr>
              <w:t>ПОДКРЕПА ЗА УСТОЙЧИВО ЕНЕРГИ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"гр.Търговище,ул.Ант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3,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71 105,41</w:t>
            </w:r>
          </w:p>
        </w:tc>
      </w:tr>
      <w:tr>
        <w:trPr>
          <w:trHeight w:val="135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0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9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0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86" w:after="0"/>
              <w:ind w:left="41" w:right="413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 СГРАДА В ГР.ТЪРГОВИЩ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."АЛЕКСАНДЪ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МБОЛИЙСК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БЛ.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65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0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84 433,5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4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44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Запа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4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 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41 411,1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8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ълга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ирненск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13 271,1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Е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020" w:hanging="0"/>
              <w:rPr>
                <w:sz w:val="24"/>
              </w:rPr>
            </w:pPr>
            <w:r>
              <w:rPr>
                <w:sz w:val="24"/>
              </w:rPr>
              <w:t>Прилагане на мерки за енергийна ефективнос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е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няз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меретин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апцаров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37 436,98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5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дител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46 946,3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евгр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тефан Стамболов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80 586,2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5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32" w:hanging="0"/>
              <w:rPr>
                <w:sz w:val="24"/>
              </w:rPr>
            </w:pPr>
            <w:r>
              <w:rPr>
                <w:sz w:val="24"/>
              </w:rPr>
              <w:t>Прилагане на мерки за енергийно обновяван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евер"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ц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65 972,56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Кат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йдукови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7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42 456,90</w:t>
            </w:r>
          </w:p>
        </w:tc>
      </w:tr>
      <w:tr>
        <w:trPr>
          <w:trHeight w:val="191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6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ЯД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59" w:after="0"/>
              <w:ind w:left="41" w:right="113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 се на ул.“Ришки проход“ №10, вх.1, вх.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а се на ул.“Ришки проход“ №10, вх.1, вх.2, У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 в кв.89, в ПИ с идентификатори № 67708.308.72.4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7708.308.72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 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ядово, Община</w:t>
            </w:r>
          </w:p>
          <w:p>
            <w:pPr>
              <w:pStyle w:val="TableParagraph"/>
              <w:widowControl w:val="false"/>
              <w:spacing w:lineRule="exact" w:line="271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мядо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62 798,17</w:t>
            </w:r>
          </w:p>
        </w:tc>
      </w:tr>
      <w:tr>
        <w:trPr>
          <w:trHeight w:val="191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ЯД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uto" w:line="264" w:before="27" w:after="0"/>
              <w:ind w:left="41" w:right="101" w:hanging="0"/>
              <w:rPr>
                <w:sz w:val="24"/>
              </w:rPr>
            </w:pPr>
            <w:r>
              <w:rPr>
                <w:sz w:val="24"/>
              </w:rPr>
              <w:t>сгра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Беласица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 в кв.91, в ПИ с идентификатори № 67708.308.93.7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7708.308.93.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 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ядово, Община</w:t>
            </w:r>
          </w:p>
          <w:p>
            <w:pPr>
              <w:pStyle w:val="TableParagraph"/>
              <w:widowControl w:val="false"/>
              <w:spacing w:lineRule="exact" w:line="27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мядо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85 316,7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ЕЗ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г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целя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резн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езни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12 819,89</w:t>
            </w:r>
          </w:p>
        </w:tc>
      </w:tr>
      <w:tr>
        <w:trPr>
          <w:trHeight w:val="199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213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1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213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ЯД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41" w:right="806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за многофамилна жилищ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ящ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“Александър</w:t>
            </w:r>
          </w:p>
          <w:p>
            <w:pPr>
              <w:pStyle w:val="TableParagraph"/>
              <w:widowControl w:val="false"/>
              <w:spacing w:lineRule="auto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тамболийски“№1, вх.1, вх.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И I в кв.91, в П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тор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7708.308.93.9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708.308.93.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яд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яд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208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213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84 284,93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4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72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ФЛ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Сокач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фл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фл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Сокаче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39 246,55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5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ЩЕ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драв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щ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Х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иян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х.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13 634,0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5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И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tLeast" w:line="30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”Гладстон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7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.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55 309,6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0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арчевич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89 320,60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2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П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оспестява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пн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пн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95 672,7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9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САМОКОВ-САМОК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9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35 627,18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9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митрие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Източен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14 189,0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44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. Кир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й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1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08 623,9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6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 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Сениче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46 107,65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6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СПИЧА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адар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ник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спичан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07 222,52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5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КОП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21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 в Община Никопол чрез изпълнение на мерк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ергийна ефективност в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копо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Ва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ски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3-7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27 117,13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2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71" w:before="27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КОСТИНБРО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 "Дете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55 932,5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5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Ни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пцар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17, 19 и 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408 091,74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6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15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редец"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ски"№9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Аксаков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5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71 851,71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36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06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ич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Кр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о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691-в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,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в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34 612,03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4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106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СТИНБРО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З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88 199,42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6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ЪЛГОП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868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ъвеждане на мерки за енергийна ефективнос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с идентиф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565.502.2283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ККР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ългопол, общ.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Дългопол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87 992,17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ЪЛГОП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868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ъвеждане на мерки за енергийна ефективнос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с идентиф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565.502.1718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ККР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ългопол, общ.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Дългопол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00 252,3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9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ОМИ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ч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мир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39 386,09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2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ЪЛГОП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5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с идентиф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565.502.1722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КК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ългопо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Дългопол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98 107,9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5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УЯН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1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а сграда , находяща с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 жк "Хад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митър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5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79 987,01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6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йи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и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ългария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.3 , 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от с идентификатор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6126.603.216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18 481,42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3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Ъ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282" w:hanging="0"/>
              <w:rPr>
                <w:sz w:val="24"/>
              </w:rPr>
            </w:pPr>
            <w:r>
              <w:rPr>
                <w:sz w:val="24"/>
              </w:rPr>
              <w:t>Предложение за изпълнение на инвестиция за енерги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ст за многофамилна жилищна сграда с адре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 "Дружба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 216, 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59 745,23</w:t>
            </w:r>
          </w:p>
        </w:tc>
      </w:tr>
      <w:tr>
        <w:trPr>
          <w:trHeight w:val="16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6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6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ЯД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41" w:right="217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, находящa се на ул.“Цар Калоян“№4, вх.1, вх.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91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нтификато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7708.308.93.4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7708.308.93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 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ядово, Община</w:t>
            </w:r>
          </w:p>
          <w:p>
            <w:pPr>
              <w:pStyle w:val="TableParagraph"/>
              <w:widowControl w:val="false"/>
              <w:spacing w:lineRule="exact" w:line="27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мядо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57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6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85 316,70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0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4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Поб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6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07 902,4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1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лад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903 142,6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дител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03 705,4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БР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101" w:right="19" w:hanging="6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бр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даф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изан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62 203,20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 7А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и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ъни"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ве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59 517,2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9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Марица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45 132,2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Мариц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89 693,0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3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36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 С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ица, бл. 356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30 941,2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5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91" w:hanging="0"/>
              <w:rPr>
                <w:sz w:val="24"/>
              </w:rPr>
            </w:pPr>
            <w:r>
              <w:rPr>
                <w:sz w:val="24"/>
              </w:rPr>
              <w:t>Прилагане на мерки за енергийно обновяван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ас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ец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51 600,3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6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849" w:hanging="0"/>
              <w:rPr>
                <w:sz w:val="24"/>
              </w:rPr>
            </w:pPr>
            <w:r>
              <w:rPr>
                <w:sz w:val="24"/>
              </w:rPr>
              <w:t>жилищна сграда в град София, район Слатина, 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Хри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ирненски", бл. 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50 628,0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1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бодител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93 156,97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8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17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УДЕНТСК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9" w:after="0"/>
              <w:ind w:left="41" w:right="97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 С АДРЕС: ГР. СОФИЯ, ОБЩИНА СТОЛИЧ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 „СТУДЕНТСКИ“, Ж.К. „МАЛИ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ИНА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 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88 698,2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И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Тракия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 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8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95 175,2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58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ВЕЛИ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71 709,83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м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х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922 952,1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9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И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Тракия"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4,вх.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80 012,2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ра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нч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18 879,02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8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Димитър Благое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93 553,6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7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ОЗЕ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8"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л.Васи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вски"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.Рудозем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80 975,7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ЗАПАД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-6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лок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17 451,82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5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Русия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34 649,1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зточен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Източен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03 043,4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A</w:t>
            </w:r>
          </w:p>
          <w:p>
            <w:pPr>
              <w:pStyle w:val="TableParagraph"/>
              <w:widowControl w:val="false"/>
              <w:spacing w:lineRule="atLeast" w:line="300"/>
              <w:ind w:left="41" w:right="153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ДОБРИЧ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25-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ПТЕМВРИ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4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34 373,6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Ж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ъ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Друм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 Стражиц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73 441,4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Ж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Балик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46 604,95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6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203" w:hanging="0"/>
              <w:rPr>
                <w:sz w:val="24"/>
              </w:rPr>
            </w:pPr>
            <w:r>
              <w:rPr>
                <w:sz w:val="24"/>
              </w:rPr>
              <w:t>Подобряване енергийните характеристи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Тис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грира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сокоефективни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51 002,9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8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РДЖА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9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ъзрожденц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ърджали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89 563,8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0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Добри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опея“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62 143,8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1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85 683,98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7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6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01 079,54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8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8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р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ет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6"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88 283,8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1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ЯГ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одернизи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я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352 895,44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9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ЕЖД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33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Толстой-I"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Надежда", град Соф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16 266,6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ЛИ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444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блок 408 вход А в гр. Соф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лин - 4 микрорайо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73 200,4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ИТ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244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ит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ирнен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0, бл.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44 552,3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0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риг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ърлич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64 856,53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7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78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26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та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35 859,1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9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871" w:hanging="0"/>
              <w:rPr>
                <w:sz w:val="24"/>
              </w:rPr>
            </w:pPr>
            <w:r>
              <w:rPr>
                <w:sz w:val="24"/>
              </w:rPr>
              <w:t>Подобря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Димитъ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4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90 690,4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1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обр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871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Димитъ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ев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77 395,70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3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БЕЛИЯ ГЪЛЪБ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ТЪРГОВИЩ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ИРИН"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21 851,5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Търговищ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Граф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натиев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44 658,87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498" w:hanging="0"/>
              <w:rPr>
                <w:sz w:val="24"/>
              </w:rPr>
            </w:pPr>
            <w:r>
              <w:rPr>
                <w:sz w:val="24"/>
              </w:rPr>
              <w:t>ЖИЛИЩНА СГРА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.ТЪРГОВИЩЕ,БУЛ.МИТРОПОЛИ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ДР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8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74 664,0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9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ЪРГОВ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ТЪРГОВИЩ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ТОК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35 257,4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5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ла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нозем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63 176,1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8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492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НЕР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Ш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"Геор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рко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ерал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Тоше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53 734,2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ЪРД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"Пет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рски"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А,Б,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ваче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16 971,12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9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е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ла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4 537,9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ВИЛЕН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-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Свиленгр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р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66 293,3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3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4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 ж.к. Илинд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69, вх.А и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41 500,55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106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СЕН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60" w:hanging="0"/>
              <w:rPr>
                <w:sz w:val="24"/>
              </w:rPr>
            </w:pPr>
            <w:r>
              <w:rPr>
                <w:sz w:val="24"/>
              </w:rPr>
              <w:t>"Внедряв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ено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ск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ежанк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15 196,2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8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ЪЛЪБ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73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обря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ълъбово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26 434,14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23 034,5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09 353,7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Кракра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83 646,1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2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Роз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ина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7 029,7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6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72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ФЛ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Армеец“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фли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65 962,7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6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ена, 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вх.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х. Б/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85 865,0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КРАК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ШКИ"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 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56 965,0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8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Б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28" w:hanging="0"/>
              <w:rPr>
                <w:sz w:val="24"/>
              </w:rPr>
            </w:pPr>
            <w:r>
              <w:rPr>
                <w:sz w:val="24"/>
              </w:rPr>
              <w:t>жилищ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Сви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ев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бов дол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98 250,16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3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ладстон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60 290,2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М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артамент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м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м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51 752,96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7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ЛАТО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9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Инвестиции в енергийно ефективно обнов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Алб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8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Златоград"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26 973,8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9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митрие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Източен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19 276,3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A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ИЧ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Т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3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81 565,0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23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я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Лъгът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Троянк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94 151,76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8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57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ЪМБЕШ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83" w:hanging="0"/>
              <w:rPr>
                <w:sz w:val="24"/>
              </w:rPr>
            </w:pPr>
            <w:r>
              <w:rPr>
                <w:sz w:val="24"/>
              </w:rPr>
              <w:t>Внедряване на енергоспестяващи мерки в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 сграда с идентификатори 57354.300.1229.1 (в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7354.300.1229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ски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Тръмбеш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61 556,6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1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 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Най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08 479,20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86" w:hanging="0"/>
              <w:rPr>
                <w:sz w:val="24"/>
              </w:rPr>
            </w:pPr>
            <w:r>
              <w:rPr>
                <w:sz w:val="24"/>
              </w:rPr>
              <w:t>Подобряване енергийните характеристи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Боримечк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и интегрирани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исокоефектив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 113 788,3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2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69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лим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0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-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Май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шняев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1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63 557,12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8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87" w:hanging="0"/>
              <w:rPr>
                <w:sz w:val="24"/>
              </w:rPr>
            </w:pPr>
            <w:r>
              <w:rPr>
                <w:sz w:val="24"/>
              </w:rPr>
              <w:t>Подобряване енергийните характеристи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Лен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грира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сокоефективни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61 342,4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СПИЧА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Димит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спичан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35 262,4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ЦЕ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ДЕЛЧЕ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ч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ц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8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89 876,6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8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ЗЕН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Лозенец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Eл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лин“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01 503,21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1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амоков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19 741,0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АД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86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 гр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р-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адица,бул."Витош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06 304,18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7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Л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Подкре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ъзх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керов</w:t>
            </w:r>
          </w:p>
          <w:p>
            <w:pPr>
              <w:pStyle w:val="TableParagraph"/>
              <w:widowControl w:val="false"/>
              <w:spacing w:lineRule="exact" w:line="266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лян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61 812,3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9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ИТ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нич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ит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Роз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74 336,0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1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ЕЖ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 "Сред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а"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еж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06 346,69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Надеж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55 477,1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фонд на Сдружение на собствениците „Патриарх Евтим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8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46 416,3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Надежда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46 188,97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708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 гр.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Струмско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Я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дански"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</w:p>
          <w:p>
            <w:pPr>
              <w:pStyle w:val="TableParagraph"/>
              <w:widowControl w:val="false"/>
              <w:spacing w:lineRule="exact" w:line="266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7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Б, 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69 963,4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7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ратя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иладинови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32 222,8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0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106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СЕН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60" w:hanging="0"/>
              <w:rPr>
                <w:sz w:val="24"/>
              </w:rPr>
            </w:pPr>
            <w:r>
              <w:rPr>
                <w:sz w:val="24"/>
              </w:rPr>
              <w:t>"Внедряв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ено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Запад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Лозниц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/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Б,В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56 333,76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8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КОЛА</w:t>
            </w:r>
          </w:p>
          <w:p>
            <w:pPr>
              <w:pStyle w:val="TableParagraph"/>
              <w:widowControl w:val="false"/>
              <w:spacing w:lineRule="exact" w:line="271" w:before="27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КОЗЛ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оги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ево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76 460,0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БР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БР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РДАФ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08 125,4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ДИМИТР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митровгр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Патриар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тимий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7 583,9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106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СЕН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60" w:hanging="0"/>
              <w:rPr>
                <w:sz w:val="24"/>
              </w:rPr>
            </w:pPr>
            <w:r>
              <w:rPr>
                <w:sz w:val="24"/>
              </w:rPr>
              <w:t>"Внедряв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ено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4,6,8,10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10 659,35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106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СЕН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60" w:hanging="0"/>
              <w:rPr>
                <w:sz w:val="24"/>
              </w:rPr>
            </w:pPr>
            <w:r>
              <w:rPr>
                <w:sz w:val="24"/>
              </w:rPr>
              <w:t>"Внедряв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ено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Изток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20 327,3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2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106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СЕН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60" w:hanging="0"/>
              <w:rPr>
                <w:sz w:val="24"/>
              </w:rPr>
            </w:pPr>
            <w:r>
              <w:rPr>
                <w:sz w:val="24"/>
              </w:rPr>
              <w:t>"Внедряв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еновград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Запад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Лозниц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ъзход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50 013,0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3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ОПОЛ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акар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половгра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19 547,7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4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ВЛИ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лиево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митъ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ев“№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67 892,53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9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З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УСТОЙЧИВО ЕНЕРГИЙНО ОБНОВЯВАН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ДОГОРИЕ – ГРАД ЛОЗНИЦА, УЛ. "Г.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ОВСК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РЕЗ ПРИЛАГ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НТЕГРИРА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НЕРГОЕФЕКТИВ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КИ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17 380,2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9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И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73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за об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Тракия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37 197,74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1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8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Загоре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 12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81 234,5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Бя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е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27 375,3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Хри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тев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66 650,76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267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зов №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24 586,5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8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267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зов №3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22 225,43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23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оя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ц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3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Игл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65 714,1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6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цо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39 830,8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1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196" w:hanging="0"/>
              <w:rPr>
                <w:sz w:val="24"/>
              </w:rPr>
            </w:pPr>
            <w:r>
              <w:rPr>
                <w:sz w:val="24"/>
              </w:rPr>
              <w:t>Енергийна ефективност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н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ър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вад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ърви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ай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5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76 219,8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есла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46 191,9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4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бел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88 584,29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5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Крушево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93 440,75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8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558" w:hanging="0"/>
              <w:rPr>
                <w:sz w:val="24"/>
              </w:rPr>
            </w:pPr>
            <w:r>
              <w:rPr>
                <w:sz w:val="24"/>
              </w:rPr>
              <w:t>Подобряване енергийните характеристи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Лисец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ирани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исокоефектив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13 303,22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0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Мизия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оден"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96 894,4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0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Лайпциг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91 186,10</w:t>
            </w:r>
          </w:p>
        </w:tc>
      </w:tr>
      <w:tr>
        <w:trPr>
          <w:trHeight w:val="166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новяване на жилищния сграден фонд и подобряв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ст в многофамилна жилищна сграда с адрес 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Г.С. Раковски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7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76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63 431,0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ТРАКА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стър-2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илистр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трака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29 162,4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4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ЛЧ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729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ч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ге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имир Заимо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57 557,6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5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ЛЧ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29" w:hanging="0"/>
              <w:rPr>
                <w:sz w:val="24"/>
              </w:rPr>
            </w:pPr>
            <w:r>
              <w:rPr>
                <w:sz w:val="24"/>
              </w:rPr>
              <w:t>Внедряв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алч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Балик, бл.11, 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14 184,51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анай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о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9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82 920,3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3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Димит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л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32 682,8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РЯХОВ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яхов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"Борим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8-1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59 492,27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29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98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99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0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99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9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четири етажа с частичен сутерен и таван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, идентификационен № 03504.402.464.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3504.402.464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504.402.465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504.402.465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auto" w:line="264"/>
              <w:ind w:left="41" w:right="603" w:hanging="0"/>
              <w:rPr>
                <w:sz w:val="24"/>
              </w:rPr>
            </w:pPr>
            <w:r>
              <w:rPr>
                <w:sz w:val="24"/>
              </w:rPr>
              <w:t>Ни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пца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евгра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94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99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71 840,76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6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ЪЛГОП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868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ъвеждане на мерки за енергийна ефективнос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с идентиф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565.502.1802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ККР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ългопол, общ.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Дългопол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64 172,98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5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158" w:hanging="0"/>
              <w:rPr>
                <w:sz w:val="24"/>
              </w:rPr>
            </w:pPr>
            <w:r>
              <w:rPr>
                <w:sz w:val="24"/>
              </w:rPr>
              <w:t>Енергйи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ан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танов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, вх. А и вх. Б, бл. 3, вх.А и вх. Б и бл. 5, вх. А и вх. Б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емл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от с идентификатор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6126.603.774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07 906,58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Ъ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282" w:hanging="0"/>
              <w:rPr>
                <w:sz w:val="24"/>
              </w:rPr>
            </w:pPr>
            <w:r>
              <w:rPr>
                <w:sz w:val="24"/>
              </w:rPr>
              <w:t>Предложение за изпълнение на инвестиция за енерги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ст за многофамилна жилищна сграда с адре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Дружб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Искър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644 141,8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ило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17 874,4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29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 1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ългар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30 208,7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министратив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лагоевгра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Д-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рче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28 346,90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Осогово", 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26 666,4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ладисл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чков"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ве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79 321,64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еон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ли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66 798,1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9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Цан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рковски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91 620,7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1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880" w:hanging="0"/>
              <w:rPr>
                <w:sz w:val="24"/>
              </w:rPr>
            </w:pPr>
            <w:r>
              <w:rPr>
                <w:sz w:val="24"/>
              </w:rPr>
              <w:t>Подобря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ладост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6 371,95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р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й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2 222,1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1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Херсон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14 208,76</w:t>
            </w:r>
          </w:p>
        </w:tc>
      </w:tr>
      <w:tr>
        <w:trPr>
          <w:trHeight w:val="127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2" w:after="0"/>
              <w:ind w:left="41"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чна община – гр. София, ж.к. Захарна фаб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.5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 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42 399,5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593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фия, 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ар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брик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2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 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83 469,40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4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593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фия, 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ар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брик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2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 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94 745,2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30 522,29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евгр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Запад", бл. 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29 043,0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БР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"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бро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ря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98 113,4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1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78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30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Хри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те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4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57 742,8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агомиров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5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40 629,1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бодител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75 307,27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РЕ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826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Незабравк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54 128,6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РЕ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Ака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ов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93 692,3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2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58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ВЕЛИ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atLeast" w:line="300"/>
              <w:ind w:left="41" w:right="225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гости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53 020,7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Х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Елхово,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нч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к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21 504,94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3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ЩЕ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щ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Х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иян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43 957,3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ЩЕ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щ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Сим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бант“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10 864,6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5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ОЗЕ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10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Вас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вски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дозем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15 225,6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Калосия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36 297,9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exact" w:line="302"/>
              <w:ind w:left="41" w:right="267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зов №8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8 899,0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9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267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зов №6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83 652,4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е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19 018,2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ълъбец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38 431,0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4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Освобождение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67 840,8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267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ч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николов №2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22 151,2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86" w:hanging="0"/>
              <w:rPr>
                <w:sz w:val="24"/>
              </w:rPr>
            </w:pPr>
            <w:r>
              <w:rPr>
                <w:sz w:val="24"/>
              </w:rPr>
              <w:t>ОБЩИНА 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ТРАЛ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Ш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птември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3-7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Централен"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02 562,97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злудж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ри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гд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10 900,4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9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а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с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леш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30 642,6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0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76 786,1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осилек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Буная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3,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Източен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00 500,5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9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Я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я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ян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50 006,6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9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77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Ралиц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Източен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91 309,7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1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22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 ГР.ДОБРИ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 ИЛАРИ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АКАРИОПОЛ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4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81 327,2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7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шман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39 396,51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с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м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53 814,4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69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1" w:hanging="0"/>
              <w:rPr>
                <w:sz w:val="24"/>
              </w:rPr>
            </w:pPr>
            <w:r>
              <w:rPr>
                <w:sz w:val="24"/>
              </w:rPr>
              <w:t>"Енергийно обновяване на многофалим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-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айор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ишняев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48 562,5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4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880" w:hanging="0"/>
              <w:rPr>
                <w:sz w:val="24"/>
              </w:rPr>
            </w:pPr>
            <w:r>
              <w:rPr>
                <w:sz w:val="24"/>
              </w:rPr>
              <w:t>Подобряване на енергийнат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Русаля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13 410,93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1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ИВ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П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</w:p>
          <w:p>
            <w:pPr>
              <w:pStyle w:val="TableParagraph"/>
              <w:widowControl w:val="false"/>
              <w:spacing w:lineRule="auto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жа, 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Сливн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"Анг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нчев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39 158,16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2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ИВ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П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tLeast" w:line="300"/>
              <w:ind w:left="41" w:right="449" w:hanging="0"/>
              <w:rPr>
                <w:sz w:val="24"/>
              </w:rPr>
            </w:pPr>
            <w:r>
              <w:rPr>
                <w:sz w:val="24"/>
              </w:rPr>
              <w:t>два входа и шест етажа, находяща се в гр.Сливница,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"Макс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ки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2-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75 104,0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40 380,8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6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302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обри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попея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 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15 911,1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8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РДЖА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2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ъзрожденц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ърджали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66 997,9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585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АЛ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81 362,81</w:t>
            </w:r>
          </w:p>
        </w:tc>
      </w:tr>
      <w:tr>
        <w:trPr>
          <w:trHeight w:val="16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62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2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62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230" w:after="0"/>
              <w:ind w:left="41" w:right="114" w:hanging="0"/>
              <w:rPr>
                <w:sz w:val="24"/>
              </w:rPr>
            </w:pPr>
            <w:r>
              <w:rPr>
                <w:sz w:val="24"/>
              </w:rPr>
              <w:t>Обновяване на жилищния сграден фонд и подобряв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ст в многофамилна жилищна сграда с 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гр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28-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уари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57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62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22 810,5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5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ЕЖД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604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Надежд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52 009,40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8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2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И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uto" w:line="264" w:before="26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административ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„Ц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андъ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І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02 771,47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АД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86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 гр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ф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-н Триадица</w:t>
            </w:r>
          </w:p>
          <w:p>
            <w:pPr>
              <w:pStyle w:val="TableParagraph"/>
              <w:widowControl w:val="false"/>
              <w:spacing w:lineRule="exact" w:line="274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лбищ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ч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7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13 943,7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2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72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ФЛ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11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Тича-2023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ни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чифли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66 706,24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8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ъбенс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осе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05 858,0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Ж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Балик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43 933,4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7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36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06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Кр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о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Хиподрум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34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584 569,24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8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96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"Славян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 Г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52 545,54</w:t>
            </w:r>
          </w:p>
        </w:tc>
      </w:tr>
      <w:tr>
        <w:trPr>
          <w:trHeight w:val="15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9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новяване на жилищния сграден фонд и подобряв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ст в многофамилна жилищна сграда с адрес 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Люб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велов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51 759,96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6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Сто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вода“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22 414,14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7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ЪЛГОПО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ъвеждане на мерки за енергийн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 жилищна сграда с идентиф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565.502.606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КК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ългопо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ългопол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06 621,81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86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ЪЗРАЖДАН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888" w:hanging="0"/>
              <w:rPr>
                <w:sz w:val="24"/>
              </w:rPr>
            </w:pPr>
            <w:r>
              <w:rPr>
                <w:sz w:val="24"/>
              </w:rPr>
              <w:t>Повишa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Многофамилна жилищна сграда в гр. София, ж.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ердика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 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етификатор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68134.305.182.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66 412,40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2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йи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естонахождение гр. Петрич, ж.к. "Изток", бл. 2, вх. 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вх. Б, бл. 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6, вх. 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емл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от с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дентификатор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6126.602.106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06 246,13</w:t>
            </w:r>
          </w:p>
        </w:tc>
      </w:tr>
      <w:tr>
        <w:trPr>
          <w:trHeight w:val="14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0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uto" w:line="264"/>
              <w:ind w:left="41" w:right="210" w:hanging="0"/>
              <w:rPr>
                <w:sz w:val="24"/>
              </w:rPr>
            </w:pPr>
            <w:r>
              <w:rPr>
                <w:sz w:val="24"/>
              </w:rPr>
              <w:t>жилищна сграда СС "Гр. София, Столична община 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о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7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 единствен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 257 176,99</w:t>
            </w:r>
          </w:p>
        </w:tc>
      </w:tr>
      <w:tr>
        <w:trPr>
          <w:trHeight w:val="163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3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ОС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222" w:after="0"/>
              <w:ind w:left="41" w:right="627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чрез внедр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uto" w:line="264"/>
              <w:ind w:left="41" w:right="210" w:hanging="0"/>
              <w:rPr>
                <w:sz w:val="24"/>
              </w:rPr>
            </w:pPr>
            <w:r>
              <w:rPr>
                <w:sz w:val="24"/>
              </w:rPr>
              <w:t>жилищна сграда СС "Гр. София, Столична община рай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о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 Млад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 4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39 512,4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0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Съединение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53 571,52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0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Алеко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73 825,6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Граде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66 854,4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Дунав-Мир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84 125,1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Дун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Г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85 464,4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Единство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32 833,2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3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иците „Пет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лавей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1 163,03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Хри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те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33 490,3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69 170,6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9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62 360,0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БР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101" w:right="19" w:hanging="6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БР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ОЛАЕВ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2-134-13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95 605,92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29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53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ЗД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Ж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зд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ир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й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24 877,0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5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32" w:hanging="0"/>
              <w:rPr>
                <w:sz w:val="24"/>
              </w:rPr>
            </w:pPr>
            <w:r>
              <w:rPr>
                <w:sz w:val="24"/>
              </w:rPr>
              <w:t>Прилагане на мерки за енергийно обновяван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евер"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ц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39 799,61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5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57" w:hanging="0"/>
              <w:rPr>
                <w:sz w:val="24"/>
              </w:rPr>
            </w:pPr>
            <w:r>
              <w:rPr>
                <w:sz w:val="24"/>
              </w:rPr>
              <w:t>многофамилна жилищна сграда блок № 108 и 108A, ж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евер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 Правец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94 996,8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ЪЛЪБ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53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обря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ълъбово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89 518,0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2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71" w:before="27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ОПОЛ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"Трети март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половгра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31 897,6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0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Ри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д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56 957,9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101" w:right="19" w:hanging="6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 9, находя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85, кв. 1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аме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н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23 009,64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5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769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агоевгр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-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тарч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38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23 078,9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8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ЯЛ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Калоян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47 021,26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29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8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З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68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УСТОЙЧИВО ЕНЕРГИЙНО ОБНОВЯВАН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Б-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 ЛОЗНИЦА, УЛ. „ДРУЖБА“ № 24, Ч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ИРАНИ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ОЕФЕКТИВН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КИ.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53 255,95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7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 в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я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н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91 872,0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4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ЯЛ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Калоян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20 179,1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5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ЯЛ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дниц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ем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20 970,5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5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8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Загоре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43 258,8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ток 2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934 184,6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6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3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ян, ж. к. "Лъгът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218, вх.Г, вх.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х.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71 932,9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П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оспестява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пн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стр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94 226,9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5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ЯЛ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бреня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48 604,6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5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ЯЛ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дниц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34 029,5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6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Източен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Източен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30 688,23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32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Цар Самуил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22 045,4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3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69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1" w:hanging="0"/>
              <w:rPr>
                <w:sz w:val="24"/>
              </w:rPr>
            </w:pPr>
            <w:r>
              <w:rPr>
                <w:sz w:val="24"/>
              </w:rPr>
              <w:t>"Енергийно обновяване на многофалим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-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айор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ишняев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32 364,7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8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торгозия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463 997,2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3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543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Дружб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2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09 865,5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5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ВН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ск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77 721,1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8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ЗА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 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з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Шумен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Чавд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вода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25 551,0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7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ОПОЛ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половгр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"Оте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исий"№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59 194,25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обрява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866" w:hanging="0"/>
              <w:rPr>
                <w:sz w:val="24"/>
              </w:rPr>
            </w:pPr>
            <w:r>
              <w:rPr>
                <w:sz w:val="24"/>
              </w:rPr>
              <w:t>многофамилна жилищна сграда в гр. Попово в ж.к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Русаля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45 500,9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78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Младост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Железник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ра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44 580,9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78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73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Митропол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сев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 Ст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ра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17 263,63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БР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"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бро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ъзражда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58 532,6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593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фия, 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ар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брик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бл.3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 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54 738,19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ЪЛЪБ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53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обря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ълъбово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85 641,0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9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78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имит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ързач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63 506,2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6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Т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318" w:hanging="0"/>
              <w:rPr>
                <w:sz w:val="24"/>
              </w:rPr>
            </w:pPr>
            <w:r>
              <w:rPr>
                <w:sz w:val="24"/>
              </w:rPr>
              <w:t>ремонт на покрив на многофамилна жилищна сграда б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Тетевянк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35 903,69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2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17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УДЕНТСК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97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 С АДРЕС: ГР. СОФИЯ, ОБЩИНА СТОЛИЧ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СТУДЕНТСКИ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ВИТОША“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00 346,58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9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обрява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300"/>
              <w:ind w:left="41" w:right="871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Тракия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45 713,2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1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ЪЛЪБ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ъединение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ълъб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12 278,00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9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321" w:hanging="0"/>
              <w:rPr>
                <w:sz w:val="24"/>
              </w:rPr>
            </w:pPr>
            <w:r>
              <w:rPr>
                <w:sz w:val="24"/>
              </w:rPr>
              <w:t>Подобряване енергийните характеристи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ль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вод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ирани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исокоефектив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30 448,55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5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Нико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пцаро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47 251,65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6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58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ВЕЛИ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Търн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лари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гостин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78 077,0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3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МУРТАГ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71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нергийно 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говищ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мурта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ърков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79 860,3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ъбенс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осе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72 182,87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6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с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ъбенс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осе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л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32 129,85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7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23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оя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не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цо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3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инчец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10 437,79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9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 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Илия Кръстеняко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03 568,0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9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69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1" w:hanging="0"/>
              <w:rPr>
                <w:sz w:val="24"/>
              </w:rPr>
            </w:pPr>
            <w:r>
              <w:rPr>
                <w:sz w:val="24"/>
              </w:rPr>
              <w:t>"Енергийно обновяване на многофалим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ърново, 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България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5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93 280,6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И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ПРЕСЛА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E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Бя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и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еслав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21 360,0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4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69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лим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atLeast" w:line="300"/>
              <w:ind w:left="41" w:right="5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оян"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61 762,14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ИВ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П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</w:p>
          <w:p>
            <w:pPr>
              <w:pStyle w:val="TableParagraph"/>
              <w:widowControl w:val="false"/>
              <w:spacing w:lineRule="auto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жа, 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Сливн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"И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зов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2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27 104,07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3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ИВ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П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</w:p>
          <w:p>
            <w:pPr>
              <w:pStyle w:val="TableParagraph"/>
              <w:widowControl w:val="false"/>
              <w:spacing w:lineRule="auto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 в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Сливн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"П.Хилендарски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33 051,09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РДЖА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 на мерки за енергийна ефективност в б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Хри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ирненски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птември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ърджали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36 064,8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 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Гене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онов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17 988,2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9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Л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 за устойчиво енергийно обнов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ебе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Димитъ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лян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19 684,8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3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30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енадер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,Б,В,Г,Д,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44 537,0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АД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86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 сграден фонд на гр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-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адица, ул."Бурел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2-4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04 345,0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7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 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Дъбника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33 930,76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торгозия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13 537,95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1106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СТИНБРО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10" w:hanging="0"/>
              <w:rPr>
                <w:sz w:val="24"/>
              </w:rPr>
            </w:pPr>
            <w:r>
              <w:rPr>
                <w:sz w:val="24"/>
              </w:rPr>
              <w:t>"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Сдру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ч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ро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Костинброд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93 465,7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6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адо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иве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99 000,88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0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106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СЕН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недр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6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еновгр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3-ти март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62 096,3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9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42 201,2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27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ружб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ливен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82 711,52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2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ВЕ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"Калин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Терве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гр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9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09 354,38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ВЕ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Темену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Терве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грев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.3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86 753,3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5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ЗДР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Ж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зд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Баданец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605 885,63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1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адо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и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97 380,2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6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ВЕ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1" w:hanging="0"/>
              <w:rPr>
                <w:sz w:val="24"/>
              </w:rPr>
            </w:pPr>
            <w:r>
              <w:rPr>
                <w:sz w:val="24"/>
              </w:rPr>
              <w:t>"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ПЦА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",гр.Терве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"Ни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пцаров"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12 107,02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ЛОСЛА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Многофамилна жилищна сграда - Бл. № 1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3719.502.432.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Младост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лосла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осла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н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93 858,10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09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Ри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д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24 758,7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5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И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Тракия"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лок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22 740,62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И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73" w:hanging="0"/>
              <w:rPr>
                <w:sz w:val="24"/>
              </w:rPr>
            </w:pPr>
            <w:r>
              <w:rPr>
                <w:sz w:val="24"/>
              </w:rPr>
              <w:t>Изпълнение на мерки за енергийна ефективност за об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Тракия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5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504 470,27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7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м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офийс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осе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20 640,4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5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И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302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административ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Хри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тев"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 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20 153,13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9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И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Тракия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"Маес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р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анасо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widowControl w:val="false"/>
              <w:spacing w:lineRule="exact" w:line="262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171,вх.Г,вх.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.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09 330,4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9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РЯХОВ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яхов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"Родоп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08 895,75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П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оспестява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пн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 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49 663,4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5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П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оспестява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пн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Кня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и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07 907,4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7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83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Ландос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Източен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714 679,72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9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ВЕ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ЪЛГАРК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Терве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"Ха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спарух 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57 023,9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ира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хот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пчен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анлъ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53 058,9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9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И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tLeast" w:line="300"/>
              <w:ind w:left="41" w:right="127" w:hanging="0"/>
              <w:rPr>
                <w:sz w:val="24"/>
              </w:rPr>
            </w:pPr>
            <w:r>
              <w:rPr>
                <w:sz w:val="24"/>
              </w:rPr>
              <w:t>административ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Ц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андъ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І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94 762,5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3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69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1" w:hanging="0"/>
              <w:rPr>
                <w:sz w:val="24"/>
              </w:rPr>
            </w:pPr>
            <w:r>
              <w:rPr>
                <w:sz w:val="24"/>
              </w:rPr>
              <w:t>"Енергийно обновяване на многофалим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-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айор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ишняев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18 770,4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32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ет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вод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етов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5, 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57 161,8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1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731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Дружб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018 289,11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2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 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Сениче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859 241,4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ия 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Сениче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99 350,6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1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РДЖА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ъзрожденц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ърджали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972 757,6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3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ЪРДЖА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6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ъзрожденц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ърджали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606 206,88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3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ТРАКА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Ел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Ни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етенов"№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трака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05 987,1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И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Тракия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23 174,81</w:t>
            </w:r>
          </w:p>
        </w:tc>
      </w:tr>
      <w:tr>
        <w:trPr>
          <w:trHeight w:val="128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6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ЕР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9" w:after="0"/>
              <w:ind w:left="41" w:right="674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ъргов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кти с</w:t>
            </w:r>
          </w:p>
          <w:p>
            <w:pPr>
              <w:pStyle w:val="TableParagraph"/>
              <w:widowControl w:val="false"/>
              <w:spacing w:lineRule="auto" w:line="264"/>
              <w:ind w:left="41" w:right="364" w:hanging="0"/>
              <w:rPr>
                <w:sz w:val="24"/>
              </w:rPr>
            </w:pPr>
            <w:r>
              <w:rPr>
                <w:sz w:val="24"/>
              </w:rPr>
              <w:t>адрес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Северен"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"Победа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7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, 21, 21 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 102 865,40</w:t>
            </w:r>
          </w:p>
        </w:tc>
      </w:tr>
      <w:tr>
        <w:trPr>
          <w:trHeight w:val="9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93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ГО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ЧЕ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8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ч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ар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оан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76 595,84</w:t>
            </w:r>
          </w:p>
        </w:tc>
      </w:tr>
      <w:tr>
        <w:trPr>
          <w:trHeight w:val="9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РИ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7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адрес: кв. Свобода, бл. №25, гр. Поморие, 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ри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289 352,05</w:t>
            </w:r>
          </w:p>
        </w:tc>
      </w:tr>
      <w:tr>
        <w:trPr>
          <w:trHeight w:val="241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3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62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ри етажа със сутерен, тавански помещения и 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емен и е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ен етаж,</w:t>
            </w:r>
          </w:p>
          <w:p>
            <w:pPr>
              <w:pStyle w:val="TableParagraph"/>
              <w:widowControl w:val="false"/>
              <w:spacing w:lineRule="exact" w:line="27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дентификацион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03504.401.1419.1, 03504.401.1418.1, 03504.401.1418.2,</w:t>
            </w:r>
          </w:p>
          <w:p>
            <w:pPr>
              <w:pStyle w:val="TableParagraph"/>
              <w:widowControl w:val="false"/>
              <w:spacing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03504.401.578.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димир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пто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Бе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евгра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55 287,80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6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1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Енергйи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и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т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джиев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Рай"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нтификатор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6126.602.1256.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13 988,24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6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ЛДЖ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лдж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Хемус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4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74 065,60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7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ЛДЖ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лдж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Хемус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95 425,90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1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Ъ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207" w:hanging="0"/>
              <w:rPr>
                <w:sz w:val="24"/>
              </w:rPr>
            </w:pPr>
            <w:r>
              <w:rPr>
                <w:sz w:val="24"/>
              </w:rPr>
              <w:t>Предложение за изпълнение на инвестиция за енерги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ст за многофамилна жилищна сграда с адре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ружб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скър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20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712 761,14</w:t>
            </w:r>
          </w:p>
        </w:tc>
      </w:tr>
      <w:tr>
        <w:trPr>
          <w:trHeight w:val="163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6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ПЕЛАР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1" w:after="0"/>
              <w:ind w:left="41" w:right="420" w:hanging="0"/>
              <w:rPr>
                <w:sz w:val="24"/>
              </w:rPr>
            </w:pPr>
            <w:r>
              <w:rPr>
                <w:sz w:val="24"/>
              </w:rPr>
              <w:t>ПОДКРЕПА ЗА УСТОЙЧИВО ЕНЕРГИ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ЯВАНЕ НА МНОГОФАМИЛНА ЖИЛИЩ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КИ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371.241.1909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lineRule="auto" w:line="264"/>
              <w:ind w:left="41" w:right="719" w:hanging="0"/>
              <w:rPr>
                <w:sz w:val="24"/>
              </w:rPr>
            </w:pPr>
            <w:r>
              <w:rPr>
                <w:sz w:val="24"/>
              </w:rPr>
              <w:t>ККК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Х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парух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пела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пела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 Смоля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55 875,9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01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ЩО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73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иц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Славей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вищ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443 556,3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4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Ру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вода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136 280,83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67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ОЗЕ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17"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Атана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ров"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дозем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00 504,3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7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обр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726" w:hanging="0"/>
              <w:rPr>
                <w:sz w:val="24"/>
              </w:rPr>
            </w:pPr>
            <w:r>
              <w:rPr>
                <w:sz w:val="24"/>
              </w:rPr>
              <w:t>многофамилна жилищна сграда в с. Садина, 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56 414,50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4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uto" w:line="264" w:before="26" w:after="0"/>
              <w:ind w:left="41" w:right="536" w:hanging="0"/>
              <w:rPr>
                <w:sz w:val="24"/>
              </w:rPr>
            </w:pPr>
            <w:r>
              <w:rPr>
                <w:sz w:val="24"/>
              </w:rPr>
              <w:t>жилищна сграда в град София, район Слатина, кв. Ге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л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Хри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нопее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 24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45 813,40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5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492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НЕР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Ш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ковски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ше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43 284,5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7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ЛОСЛА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203" w:hanging="0"/>
              <w:rPr>
                <w:sz w:val="24"/>
              </w:rPr>
            </w:pPr>
            <w:r>
              <w:rPr>
                <w:sz w:val="24"/>
              </w:rPr>
              <w:t>Многофамилна жилищна сграда - бл. 5, с Идентиф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125.501.387.1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Клокотниц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 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зерово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осла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н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85 859,6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97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А</w:t>
            </w:r>
          </w:p>
          <w:p>
            <w:pPr>
              <w:pStyle w:val="TableParagraph"/>
              <w:widowControl w:val="false"/>
              <w:spacing w:lineRule="exact" w:line="268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ПОЛЯ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101" w:right="114" w:hanging="60"/>
              <w:rPr>
                <w:sz w:val="24"/>
              </w:rPr>
            </w:pPr>
            <w:r>
              <w:rPr>
                <w:sz w:val="24"/>
              </w:rPr>
              <w:t>Саниране на многофамилна жилищна сграда, бл. 87, вх. 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Разсад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ьовица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рас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ян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87 389,0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14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РЕВ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Цариградс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осе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89 953,19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0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ели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ърн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93 748,63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25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58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ВЕЛИ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ЪРН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235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Устойчиво енергийно обновяване на жилищния сгра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иците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Търн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злудж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ок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х.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222 277,03</w:t>
            </w:r>
          </w:p>
        </w:tc>
      </w:tr>
      <w:tr>
        <w:trPr>
          <w:trHeight w:val="101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21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бодит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.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70 564,22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9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ЮСТЕНДИЛ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,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юстенди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мит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92 363,68</w:t>
            </w:r>
          </w:p>
        </w:tc>
      </w:tr>
      <w:tr>
        <w:trPr>
          <w:trHeight w:val="9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ЛАТО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41" w:right="79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Инвестиции в енергийно ефективно обновяван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З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  <w:p>
            <w:pPr>
              <w:pStyle w:val="TableParagraph"/>
              <w:widowControl w:val="false"/>
              <w:spacing w:lineRule="exact" w:line="27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Златоград"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00 447,52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48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65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93 276,6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3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</w:p>
          <w:p>
            <w:pPr>
              <w:pStyle w:val="TableParagraph"/>
              <w:widowControl w:val="false"/>
              <w:spacing w:lineRule="atLeast" w:line="300"/>
              <w:ind w:left="41" w:right="267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ександъ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мболийски №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80 132,44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57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ВИЛЕН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гр.Свиленгр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Д.Благоев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717 773,6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П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оспестява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пн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Николаевска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А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328 327,9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64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406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жилищен сгра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Лю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аве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96 750,01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6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ДОЗЕМ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4"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Стеф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мболов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дозем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44 897,7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93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к Орфей бл.3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08 286,40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3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001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Е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евгр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Тр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21 488,8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6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ЯЛ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ладост"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65 500,96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7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ЯЛ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СЛАТИН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вишава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ладост"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58 396,08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15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ЛЯ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755" w:hanging="0"/>
              <w:rPr>
                <w:sz w:val="24"/>
              </w:rPr>
            </w:pPr>
            <w:r>
              <w:rPr>
                <w:sz w:val="24"/>
              </w:rPr>
              <w:t>жилищ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т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ук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6, г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лян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22 245,88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5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76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та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на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-20 и 22-2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85 458,45</w:t>
            </w:r>
          </w:p>
        </w:tc>
      </w:tr>
      <w:tr>
        <w:trPr>
          <w:trHeight w:val="167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90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42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90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41" w:right="114" w:hanging="0"/>
              <w:rPr>
                <w:sz w:val="24"/>
              </w:rPr>
            </w:pPr>
            <w:r>
              <w:rPr>
                <w:sz w:val="24"/>
              </w:rPr>
              <w:t>Обновяване на жилищния сграден фонд и подобряв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ст в многофамилна жилищна сграда с 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р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Хайд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дер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86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 w:before="190" w:after="0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57 552,15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2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Дана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ов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77 172,7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ня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41 814,88</w:t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6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Заха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янов"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99 793,8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6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ВН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ъеди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 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046 916,87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306" w:hanging="0"/>
              <w:rPr>
                <w:sz w:val="24"/>
              </w:rPr>
            </w:pPr>
            <w:r>
              <w:rPr>
                <w:sz w:val="24"/>
              </w:rPr>
              <w:t>жилищна сграда находяща се в гр. Плевен кв. Сторгоз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лок №28, вх.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х. Б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18 605,0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0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Средец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Никола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гол"№2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52 712,91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1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ВН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х.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х. 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86 485,06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6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Средец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Х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парух"№3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59 325,7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6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0" w:hanging="0"/>
              <w:rPr>
                <w:sz w:val="24"/>
              </w:rPr>
            </w:pPr>
            <w:r>
              <w:rPr>
                <w:sz w:val="24"/>
              </w:rPr>
              <w:t>Повишаване на енергийната ефективно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"Средец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Евл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ргиеви"№9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10 750,37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3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ИВНИЦ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П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ез</w:t>
            </w:r>
          </w:p>
          <w:p>
            <w:pPr>
              <w:pStyle w:val="TableParagraph"/>
              <w:widowControl w:val="false"/>
              <w:spacing w:lineRule="auto" w:line="264"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 в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Сливн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"П.Хилендарски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3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83 099,19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0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ИТЛИ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Симит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Смирнен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69 515,0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12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НОБАТ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71" w:hanging="0"/>
              <w:rPr>
                <w:sz w:val="24"/>
              </w:rPr>
            </w:pPr>
            <w:r>
              <w:rPr>
                <w:sz w:val="24"/>
              </w:rPr>
              <w:t>"Устойчиво енергийно обновяване на многофамил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ноб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раф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гнатие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53 365,1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38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880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одобряване на енергийнат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Младост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.1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58 390,56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49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492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НЕР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Ш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ели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инов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ерал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Тошев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80 114,7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4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раден фо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89" w:hanging="0"/>
              <w:rPr>
                <w:sz w:val="24"/>
              </w:rPr>
            </w:pPr>
            <w:r>
              <w:rPr>
                <w:sz w:val="24"/>
              </w:rPr>
              <w:t>Столична община – гр. София, ж.к. Света Троица, бл.20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нде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635 245,70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75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Ц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ила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232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евер"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ец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858 150,50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900" w:right="960" w:gutter="0" w:header="0" w:top="1060" w:footer="457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084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ВЛИЕ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 на мерки за енергийна ефективнос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лиево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митъ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ев“№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 028 046,53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5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НИ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ЧИФЛИК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Ар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84 840,72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37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Раковски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14 461,82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73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Славее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и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501 209,43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1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СА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енергийно</w:t>
            </w:r>
          </w:p>
          <w:p>
            <w:pPr>
              <w:pStyle w:val="TableParagraph"/>
              <w:widowControl w:val="false"/>
              <w:spacing w:lineRule="atLeast" w:line="300"/>
              <w:ind w:left="41" w:right="407" w:hanging="0"/>
              <w:rPr>
                <w:sz w:val="24"/>
              </w:rPr>
            </w:pPr>
            <w:r>
              <w:rPr>
                <w:sz w:val="24"/>
              </w:rPr>
              <w:t>обновяван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саково, ж.к. „Надежда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. 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70 050,57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186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3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ИНА </w:t>
            </w:r>
            <w:r>
              <w:rPr>
                <w:sz w:val="24"/>
              </w:rPr>
              <w:t>ПЛОВД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ТОЧ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5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едър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3,5,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Източен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вди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188 145,50</w:t>
            </w:r>
          </w:p>
        </w:tc>
      </w:tr>
      <w:tr>
        <w:trPr>
          <w:trHeight w:val="27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08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917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ВАЙЛ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8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РЕ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ЪЛГАРИЯ</w:t>
            </w:r>
          </w:p>
          <w:p>
            <w:pPr>
              <w:pStyle w:val="TableParagraph"/>
              <w:widowControl w:val="false"/>
              <w:spacing w:lineRule="auto" w:line="264" w:before="27" w:after="0"/>
              <w:ind w:left="41" w:right="22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ВАЙЛОВГР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ВАЙЛОВГР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G-RRP-4.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КРЕ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О</w:t>
            </w:r>
          </w:p>
          <w:p>
            <w:pPr>
              <w:pStyle w:val="TableParagraph"/>
              <w:widowControl w:val="false"/>
              <w:spacing w:lineRule="auto" w:line="264"/>
              <w:ind w:left="41" w:right="138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ЖИЛИЩ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АД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Е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ЪЗСТАНОВЯВА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ОЙЧИВОС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НИСКОВЪГЛЕРО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КОНОМИКА“</w:t>
            </w:r>
          </w:p>
          <w:p>
            <w:pPr>
              <w:pStyle w:val="TableParagraph"/>
              <w:widowControl w:val="false"/>
              <w:spacing w:lineRule="exact" w:line="271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ИНВЕСТИЦ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ФЕКТИВ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23 156,46</w:t>
            </w:r>
          </w:p>
        </w:tc>
      </w:tr>
    </w:tbl>
    <w:p>
      <w:pPr>
        <w:pStyle w:val="Normal"/>
        <w:spacing w:lineRule="exact" w:line="271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471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400"/>
        <w:gridCol w:w="2772"/>
        <w:gridCol w:w="6188"/>
        <w:gridCol w:w="1787"/>
        <w:gridCol w:w="1563"/>
      </w:tblGrid>
      <w:tr>
        <w:trPr>
          <w:trHeight w:val="90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на П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16" w:right="414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дидата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8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80" w:right="48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точки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236" w:right="202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ФП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20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СКОВ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ъвежд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иша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ата</w:t>
            </w:r>
          </w:p>
          <w:p>
            <w:pPr>
              <w:pStyle w:val="TableParagraph"/>
              <w:widowControl w:val="false"/>
              <w:spacing w:lineRule="atLeast" w:line="300"/>
              <w:ind w:left="41" w:right="165" w:hanging="0"/>
              <w:rPr>
                <w:sz w:val="24"/>
              </w:rPr>
            </w:pPr>
            <w:r>
              <w:rPr>
                <w:sz w:val="24"/>
              </w:rPr>
              <w:t>ефективн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ско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954 366,49</w:t>
            </w:r>
          </w:p>
        </w:tc>
      </w:tr>
      <w:tr>
        <w:trPr>
          <w:trHeight w:val="5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55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exact" w:line="264" w:before="27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843 695,68</w:t>
            </w:r>
          </w:p>
        </w:tc>
      </w:tr>
      <w:tr>
        <w:trPr>
          <w:trHeight w:val="8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68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Устойч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нергий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фамилна</w:t>
            </w:r>
          </w:p>
          <w:p>
            <w:pPr>
              <w:pStyle w:val="TableParagraph"/>
              <w:widowControl w:val="false"/>
              <w:spacing w:lineRule="atLeast" w:line="300"/>
              <w:ind w:left="41" w:right="830" w:hanging="0"/>
              <w:rPr>
                <w:sz w:val="24"/>
              </w:rPr>
            </w:pP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осм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2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в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тоян Заимов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1 399 802,44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78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ВН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9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 Дев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к, б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вх. 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33 772,2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81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/>
              <w:ind w:left="40" w:right="136" w:hanging="0"/>
              <w:rPr>
                <w:sz w:val="24"/>
              </w:rPr>
            </w:pPr>
            <w:r>
              <w:rPr>
                <w:sz w:val="24"/>
              </w:rPr>
              <w:t>СТОЛИЧНА ОБЩ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606" w:hanging="0"/>
              <w:rPr>
                <w:sz w:val="24"/>
              </w:rPr>
            </w:pPr>
            <w:r>
              <w:rPr>
                <w:sz w:val="24"/>
              </w:rPr>
              <w:t>Устойчиво енергийно обновяване на многофами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Кр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о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Тундж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9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Кр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а"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557 184,56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299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</w:p>
          <w:p>
            <w:pPr>
              <w:pStyle w:val="TableParagraph"/>
              <w:widowControl w:val="false"/>
              <w:spacing w:lineRule="exact" w:line="271" w:before="26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ТОПОЛОВГРАД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" w:after="0"/>
              <w:ind w:left="41" w:right="95" w:hanging="0"/>
              <w:rPr>
                <w:sz w:val="24"/>
              </w:rPr>
            </w:pPr>
            <w:r>
              <w:rPr>
                <w:sz w:val="24"/>
              </w:rPr>
              <w:t>Енергийно обновяване на многофамилна жилищна сгр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л."Св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идски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.Б,</w:t>
            </w:r>
          </w:p>
          <w:p>
            <w:pPr>
              <w:pStyle w:val="TableParagraph"/>
              <w:widowControl w:val="false"/>
              <w:spacing w:lineRule="exact" w:line="264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половград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285 912,64</w:t>
            </w:r>
          </w:p>
        </w:tc>
      </w:tr>
      <w:tr>
        <w:trPr>
          <w:trHeight w:val="11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1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ОБЩ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САРЯ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41" w:right="181" w:hanging="0"/>
              <w:rPr>
                <w:sz w:val="24"/>
              </w:rPr>
            </w:pPr>
            <w:r>
              <w:rPr>
                <w:sz w:val="24"/>
              </w:rPr>
              <w:t>За красиви домове в ЖК „ЛЮЛИН“ в зеления гр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саря, за достоен живот чрез европейските стандарти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ерги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фективонст“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я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пъ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  <w:p>
            <w:pPr>
              <w:pStyle w:val="TableParagraph"/>
              <w:widowControl w:val="false"/>
              <w:spacing w:lineRule="exact" w:line="263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Хисар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п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Люлин“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21 995,75</w:t>
            </w:r>
          </w:p>
        </w:tc>
      </w:tr>
      <w:tr>
        <w:trPr>
          <w:trHeight w:val="894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BG-RRP-4.023-305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tLeast" w:line="300" w:before="1" w:after="0"/>
              <w:ind w:left="40" w:right="250" w:hanging="0"/>
              <w:rPr>
                <w:sz w:val="24"/>
              </w:rPr>
            </w:pPr>
            <w:r>
              <w:rPr>
                <w:sz w:val="24"/>
              </w:rPr>
              <w:t>СТОЛИЧ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ИЩЕ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ЕНЕРГИ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НОВЯВ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TableParagraph"/>
              <w:widowControl w:val="false"/>
              <w:spacing w:before="26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ищ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Панай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в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696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71"/>
              <w:ind w:left="0"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08 251,49</w:t>
            </w:r>
          </w:p>
        </w:tc>
      </w:tr>
    </w:tbl>
    <w:sectPr>
      <w:footerReference w:type="default" r:id="rId82"/>
      <w:type w:val="nextPage"/>
      <w:pgSz w:orient="landscape" w:w="16838" w:h="11906"/>
      <w:pgMar w:left="900" w:right="960" w:gutter="0" w:header="0" w:top="1060" w:footer="457" w:bottom="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940935</wp:posOffset>
              </wp:positionH>
              <wp:positionV relativeFrom="page">
                <wp:posOffset>7080250</wp:posOffset>
              </wp:positionV>
              <wp:extent cx="839470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от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1pt;height:14.25pt;mso-wrap-distance-left:9pt;mso-wrap-distance-right:9pt;mso-wrap-distance-top:0pt;mso-wrap-distance-bottom:0pt;margin-top:557.5pt;mso-position-vertical-relative:page;margin-left:38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от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8"/>
      <w:szCs w:val="28"/>
      <w:lang w:val="bg-BG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bg-BG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bg-BG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1:49:33Z</dcterms:created>
  <dc:creator>Dobromir Vasilev</dc:creator>
  <dc:description/>
  <dc:language>en-US</dc:language>
  <cp:lastModifiedBy/>
  <dcterms:modified xsi:type="dcterms:W3CDTF">2023-12-23T11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2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3-12-23T00:00:00Z</vt:filetime>
  </property>
</Properties>
</file>